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174498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Aos vinte e dois dias de junho de dois mil e dezessete, realizou-se a Terceira Sessão Extraordinária, do Primeiro Ano do Primeiro Biênio, da Sétima Legislatura, da Câmara Municipal de São Lourenço da Serra, com início às nove horas, sob a Presidência do Excelentíssimo Vereador Vanderley Fermino Mendes e Secretariada pelo Nobre Vereador Segundo Secretário Laercio da Costa Hinojosa. Iniciados os trabalhos, o Senhor Presidente solicitou ao Senhor Secretário que procedesse a verificação de presença dos Nobres Vereadores, por chamada nominal. Presentes os nobres Vereadores:</w:t>
      </w:r>
      <w:r>
        <w:rPr>
          <w:rFonts w:cs="Arial" w:ascii="Calibri" w:hAnsi="Calibri"/>
          <w:bCs/>
          <w:sz w:val="26"/>
          <w:szCs w:val="26"/>
        </w:rPr>
        <w:t xml:space="preserve"> Clodoaldo Antonio Braz, Fabiana Cremm Neves Santana, Henrique Ezequiel Ribeiro Neto, José Clarisvaldo Santos, Laércio da Costa Hinojosa, Leandro José de Jesus e Vanderley Fermino Mendes</w:t>
      </w:r>
      <w:r>
        <w:rPr>
          <w:rFonts w:cs="Calibri" w:ascii="Calibri" w:hAnsi="Calibri"/>
          <w:sz w:val="26"/>
          <w:szCs w:val="26"/>
        </w:rPr>
        <w:t>. Ausentes os Vereadores: Ademir Zago da Silva e Gerson de Camargo. Neste momento o sr. Presidente solicitou ao Vereador Leandro José de Jesus que procedesse a leitura de um trecho da Bíblia Sagrada. Havendo quorum regimental, o Sr. Presidente declarou aberta a sessão e solicitou ao Senhor Secretário que procedesse a leitura da ata da 21ª Sessão Ordinária, ocorrida em vinte e um de junho de dois mil e dezessete, que após apreciada, foi aprovada pelos vereadores presentes. Dando prosseguimento e em obediência às normas regimentais, o Senhor Presidente informou que passaria diretamente para a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ORDEM DO DIA,</w:t>
      </w:r>
      <w:r>
        <w:rPr>
          <w:rFonts w:cs="Arial" w:ascii="Calibri" w:hAnsi="Calibri"/>
          <w:sz w:val="26"/>
          <w:szCs w:val="26"/>
        </w:rPr>
        <w:t xml:space="preserve"> conforme constante da convocação, para </w:t>
      </w:r>
      <w:r>
        <w:rPr>
          <w:rFonts w:cs="Calibri" w:ascii="Calibri" w:hAnsi="Calibri"/>
          <w:sz w:val="26"/>
          <w:szCs w:val="26"/>
        </w:rPr>
        <w:t>discussão e votação única do Projeto de Lei nº 673/2017, que “DISPÕE SOBRE A ATUALIZAÇÃO DA LEI QUE INTITUIU O FUNDO SOCIAL DE SOLIDARIEDADE E DÁ OUTRAS PROVIDÊNCIAS</w:t>
      </w:r>
      <w:r>
        <w:rPr>
          <w:rFonts w:cs="Verdana" w:ascii="Verdana" w:hAnsi="Verdana"/>
          <w:sz w:val="20"/>
        </w:rPr>
        <w:t>”</w:t>
      </w:r>
      <w:r>
        <w:rPr>
          <w:rFonts w:cs="Calibri" w:ascii="Calibri" w:hAnsi="Calibri"/>
          <w:sz w:val="26"/>
          <w:szCs w:val="26"/>
        </w:rPr>
        <w:t>. Neste momento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73/2017. Logo após, o sr. Presidente submeteu o projeto à discussão, Não havendo discussão, submeteu o projeto à votação única pelo procedimento nominal, sendo o mesmo aprovado por unanimidade dos vereadores presentes. Nada mais havendo a tratar, o sr. Presidente declarou encerrada a sessão, lavrando-se a presente Ata, que, após lida e apreciada em Plenário, será autografada pela Mesa Diretora.</w:t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ANDERLEY FERMINO MENDES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SIDENTE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 xml:space="preserve"> </w:t>
        <w:tab/>
        <w:t xml:space="preserve">LEANDRO JOSÉ DE JESUS      </w:t>
        <w:tab/>
        <w:t xml:space="preserve">   LAÉRCIO DA COSTA HINOJOSA</w:t>
      </w:r>
    </w:p>
    <w:p>
      <w:pPr>
        <w:pStyle w:val="Normal"/>
        <w:ind w:left="-374" w:right="373" w:hanging="0"/>
        <w:rPr/>
      </w:pPr>
      <w:r>
        <w:rPr>
          <w:rFonts w:cs="Arial" w:ascii="Calibri" w:hAnsi="Calibri"/>
          <w:b/>
          <w:sz w:val="26"/>
          <w:szCs w:val="26"/>
        </w:rPr>
        <w:tab/>
        <w:tab/>
        <w:t xml:space="preserve">    VICE-PRESIDENTE                          </w:t>
        <w:tab/>
        <w:t xml:space="preserve">    2º SECRETÁRIO</w:t>
      </w:r>
    </w:p>
    <w:sectPr>
      <w:headerReference w:type="default" r:id="rId3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46:00Z</dcterms:created>
  <dc:creator>CAMARA DE SAO LOURENÇO</dc:creator>
  <dc:description/>
  <cp:keywords/>
  <dc:language>en-US</dc:language>
  <cp:lastModifiedBy>Usuário do Windows</cp:lastModifiedBy>
  <cp:lastPrinted>2013-02-06T19:25:00Z</cp:lastPrinted>
  <dcterms:modified xsi:type="dcterms:W3CDTF">2017-06-27T18:56:00Z</dcterms:modified>
  <cp:revision>5</cp:revision>
  <dc:subject/>
  <dc:title>Ofício n° 001/03-GP</dc:title>
</cp:coreProperties>
</file>