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8ª Sessão Ordinária do Primeiro Ano da Sessão Legislativa Ordinária do Primeiro Biênio da Sétima Legislatura da Câmara Municipal de São Lourenço da Serra, ocorrida em 22/11/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37ª Sessão Ordinária, ocorrida em oito de nov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90-2017 - Executivo</w:t>
      </w:r>
    </w:p>
    <w:p>
      <w:pPr>
        <w:pStyle w:val="Normal"/>
        <w:jc w:val="both"/>
        <w:rPr>
          <w:rFonts w:ascii="Calibri" w:hAnsi="Calibri" w:cs="Calibri"/>
          <w:bCs/>
          <w:sz w:val="26"/>
          <w:szCs w:val="26"/>
        </w:rPr>
      </w:pPr>
      <w:r>
        <w:rPr>
          <w:rFonts w:cs="Calibri" w:ascii="Calibri" w:hAnsi="Calibri"/>
          <w:bCs/>
          <w:sz w:val="26"/>
          <w:szCs w:val="26"/>
        </w:rPr>
        <w:t>Convite para a Formatura do Curso de Cabeleireir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 0033-2017 - Vanderley Fermino Mendes</w:t>
      </w:r>
    </w:p>
    <w:p>
      <w:pPr>
        <w:pStyle w:val="Normal"/>
        <w:jc w:val="both"/>
        <w:rPr>
          <w:rFonts w:ascii="Calibri" w:hAnsi="Calibri" w:cs="Calibri"/>
          <w:bCs/>
          <w:sz w:val="26"/>
          <w:szCs w:val="26"/>
        </w:rPr>
      </w:pPr>
      <w:r>
        <w:rPr>
          <w:rFonts w:cs="Calibri" w:ascii="Calibri" w:hAnsi="Calibri"/>
          <w:bCs/>
          <w:sz w:val="26"/>
          <w:szCs w:val="26"/>
        </w:rPr>
        <w:t>Dispõe sobre denominação de logradouros públicos que especifica, anteriormente denominados através do Decreto Municipal nº 83, de 04 de março de 1975</w:t>
      </w:r>
    </w:p>
    <w:p>
      <w:pPr>
        <w:pStyle w:val="Normal"/>
        <w:jc w:val="both"/>
        <w:rPr>
          <w:rFonts w:ascii="Calibri" w:hAnsi="Calibri" w:cs="Calibri"/>
          <w:bCs/>
          <w:sz w:val="26"/>
          <w:szCs w:val="26"/>
        </w:rPr>
      </w:pPr>
      <w:r>
        <w:rPr>
          <w:rFonts w:cs="Calibri" w:ascii="Calibri" w:hAnsi="Calibri"/>
          <w:bCs/>
          <w:sz w:val="26"/>
          <w:szCs w:val="26"/>
        </w:rPr>
        <w:t>0034-2017 - Vanderley Fermino Mendes</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Rua Pedra Delfina Mendes</w:t>
      </w:r>
    </w:p>
    <w:p>
      <w:pPr>
        <w:pStyle w:val="Normal"/>
        <w:jc w:val="both"/>
        <w:rPr>
          <w:rFonts w:ascii="Calibri" w:hAnsi="Calibri" w:cs="Calibri"/>
          <w:bCs/>
          <w:sz w:val="26"/>
          <w:szCs w:val="26"/>
        </w:rPr>
      </w:pPr>
      <w:r>
        <w:rPr>
          <w:rFonts w:cs="Calibri" w:ascii="Calibri" w:hAnsi="Calibri"/>
          <w:bCs/>
          <w:sz w:val="26"/>
          <w:szCs w:val="26"/>
        </w:rPr>
        <w:t>0035-2017 - Laércio da Costa Hinojosa</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Rua Santa Fé</w:t>
      </w:r>
    </w:p>
    <w:p>
      <w:pPr>
        <w:pStyle w:val="Normal"/>
        <w:jc w:val="both"/>
        <w:rPr>
          <w:rFonts w:ascii="Calibri" w:hAnsi="Calibri" w:cs="Calibri"/>
          <w:bCs/>
          <w:sz w:val="26"/>
          <w:szCs w:val="26"/>
        </w:rPr>
      </w:pPr>
      <w:r>
        <w:rPr>
          <w:rFonts w:cs="Calibri" w:ascii="Calibri" w:hAnsi="Calibri"/>
          <w:bCs/>
          <w:sz w:val="26"/>
          <w:szCs w:val="26"/>
        </w:rPr>
        <w:t>0036-2017 - Laércio da Costa Hinojosa</w:t>
      </w:r>
    </w:p>
    <w:p>
      <w:pPr>
        <w:pStyle w:val="Normal"/>
        <w:jc w:val="both"/>
        <w:rPr>
          <w:rFonts w:ascii="Calibri" w:hAnsi="Calibri" w:cs="Calibri"/>
          <w:bCs/>
          <w:sz w:val="26"/>
          <w:szCs w:val="26"/>
        </w:rPr>
      </w:pPr>
      <w:r>
        <w:rPr>
          <w:rFonts w:cs="Calibri" w:ascii="Calibri" w:hAnsi="Calibri"/>
          <w:bCs/>
          <w:sz w:val="26"/>
          <w:szCs w:val="26"/>
        </w:rPr>
        <w:t>Altera o art. 1º da Lei Municipal nº 628/2006 que denominou a Rua Izaltina Mendes Eufrazio</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4-2017 a 0027-2017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54-2017 a 0161-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79-2017 a 0286-2017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9-2017 , de autoria do(a) José Clarisvaldo Santos,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30-2017 , de autoria do(a) José Clarisvaldo Santos, que Altera o art. 1º da Lei Municipal nº 1.111, de 08 de setembro de 2016 que denominou a Rua Tulip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32-2017 , de autoria do(a) Clodoaldo Antonio Braz, que DISPÕE SOBRE DENOMINAÇÃO DE LOGRADOURO PÚBLICO JÁ EXISTENTE, ANTERIOMENTE DENOMINADO PELA LEI  MUNICIPAL Nº 574/1989 - RUA OREDO PINTO RIBEIR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4 -  Moção nº 0024-2017 , de autoria do(a) Vanderley Fermino Mendes, ao Sr. Luiz Fernando Castilho, Superintendente de Exploração da Infraestrutura Rodoviária da ANTT - Agência Nacional de Transportes Terrestr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Moção nº 0025-2017 , de autoria do(a) Vanderley Fermino Mendes, ao Exmo. Sr. Deputado Federal Paulinho da Força, pelo apoio e dedicação, ao receber os Vereadores Vanderley, Laercio e Clarisvaldo nos dias 06, 07 e 08 de novembro em Brasíli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6 -  Moção nº 0026-2017 , de autoria do(a) Vanderley Fermino Mendes, ao Exmo. Sr. Deputado Federal Walter Ihoshi, pelo apoio e dedicação, ao receber os Vereadores Vanderley, Laercio e Clarisvaldo nos dias 06, 07 e 08 de novembro em Brasíli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drawing>
          <wp:anchor behindDoc="1" distT="0" distB="0" distL="114935" distR="114935" simplePos="0" locked="0" layoutInCell="0" allowOverlap="1" relativeHeight="9">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7 -  Moção nº 0027-2017 , de autoria do(a) Vanderley Fermino Mendes, ao Exmo. Sr. Deputado Federal Eli Correa Filho, pelo apoio e dedicação, ao receber os Vereadores Vanderley, Laercio e Clarisvaldo nos dias 06, 07 e 08 de novembro em Brasíli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1º Turno do Projeto de Lei nº 0679-2017 que ESTABELECE O PLANO PLURIANUAL DO MUNICÍPIO PARA O PERÍODO 2018 A 2021 E DEFINE AS METAS E PRIORIDADES DA ADMINISTRAÇÃO PÚBLICA MUNICIPAL; 1º Turno Projeto de Lei nº 0680-2017 que ESTIMA A RECEITA E FIXA A DESPESA DO MUNICÍPIO PARA O EXERCÍCIO DE 2018; Projeto de Lei nº 0031-2017 que Dispõe sobre denominação de logradouro público - Estrada dos Godóis; Projeto de Lei nº 0033-2017 que Dispõe sobre denominação de logradouros públicos que especifica, anteriormente denominados através do Decreto Municipal nº 83, de 04 de março de 1975; Projeto de Lei nº 0034-2017 que Dispõe sobre denominação de logradouro público - Rua Pedra Delfina Mendes. </w:t>
      </w:r>
      <w:r>
        <w:rPr>
          <w:rFonts w:cs="Calibri" w:ascii="Calibri" w:hAnsi="Calibri"/>
          <w:sz w:val="26"/>
          <w:szCs w:val="26"/>
        </w:rPr>
        <w:t xml:space="preserve">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José Clarisvaldo Santos, Laercio da Costa Hinojosa, Leandro José de Jesus e Vanderley Fermino Mendes. Não havendo mais inscritos, o Senhor Presidente declarou encerrada a sessão convocando os nobres vereadores para a Trigésima Nona Sessão Ordinária, a realizar-se no dia vinte e nove de novem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8:00Z</dcterms:created>
  <dc:creator>Windows</dc:creator>
  <dc:description/>
  <cp:keywords/>
  <dc:language>en-US</dc:language>
  <cp:lastModifiedBy>Usuário do Windows</cp:lastModifiedBy>
  <cp:lastPrinted>2014-05-06T14:52:00Z</cp:lastPrinted>
  <dcterms:modified xsi:type="dcterms:W3CDTF">2017-11-29T13:09:00Z</dcterms:modified>
  <cp:revision>8</cp:revision>
  <dc:subject/>
  <dc:title>Ata da Câmara Municipal de São Lourenço da Serra em sua Vigésim</dc:title>
</cp:coreProperties>
</file>