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5ª Sessão Ordinária do Primeiro Ano da Sessão Legislativa Ordinária do Primeiro Biênio da Sétima Legislatura da Câmara Municipal de São Lourenço da Serra, ocorrida em 07/03/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Au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4ª Sessão Ordinária, ocorrida em vinte e oito de feverei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9-2018 - Executivo</w:t>
      </w:r>
    </w:p>
    <w:p>
      <w:pPr>
        <w:pStyle w:val="Normal"/>
        <w:jc w:val="both"/>
        <w:rPr>
          <w:rFonts w:ascii="Calibri" w:hAnsi="Calibri" w:cs="Calibri"/>
          <w:bCs/>
          <w:sz w:val="26"/>
          <w:szCs w:val="26"/>
        </w:rPr>
      </w:pPr>
      <w:r>
        <w:rPr>
          <w:rFonts w:cs="Calibri" w:ascii="Calibri" w:hAnsi="Calibri"/>
          <w:bCs/>
          <w:sz w:val="26"/>
          <w:szCs w:val="26"/>
        </w:rPr>
        <w:t>Convite para os eventos do aniversário da cidade</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11-2018 e 0012-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33-2018 a 0041-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Au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1-2018 , de autoria do(a) Vanderley Fermino Mendes, que Dispõe sobre denominação de logradouro público - Viela João Pinto Pereira. Votos a favor: Ademir Zago da Silva, Clodoaldo Antonio Braz,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2 -  Projeto de Lei nº 0002-2018 , de autoria do(a) Vanderley Fermino Mendes, que Dispõe sobre denominação de logradouro público - Viela Morro das Pipas. Votos a favor: Ademir Zago da Silva, Clodoaldo Antonio Braz,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3 -  Projeto de Lei nº 0003-2018 , de autoria do(a) José Clarisvaldo Santos, que Torna obrigatório o atendimento preferencial às pessoas com Transtorno Espectro Autista nos estabelecimentos públicos e privados do município de São Lourenço da Serra. Votos a favor: Ademir Zago da Silva, Clodoaldo Antonio Braz,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4 -  Projeto de Lei nº 0004-2018 , de autoria do(a) Vanderley Fermino Mendes, que INCLUI NO CALENDÁRIO OFICIAL DE EVENTOS DE SÃO LOURENÇO DA SERRA O DIA 03 DE NOVEMBRO COMO DIA MUNICIPAL DO CABELEIREIRO, ENGLOBANDO OS BARBEIROS, ESTETICISTAS, MANICURES, PEDICURES, DEPILADORES E MAQUIADORES. Votos a favor: Ademir Zago da Silva, Clodoaldo Antonio Braz,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5 -  Projeto de Lei nº 0005-2018 , de autoria do(a) José Clarisvaldo Santos, que Dispõe sobre denominação de logradouro público - Rua Maria Thereza dos Santos. Votos a favor: Ademir Zago da Silva, Clodoaldo Antonio Braz, Gerson de Camargo,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6 -  Projeto de Lei nº 0006-2018 , de autoria do(a) Vanderley Fermino Mendes, que REAJUSTA OS SALÁRIOS DOS SERVIDORES DO PODER LEGISLATIVO MUNICIPAL. Votos a favor: Ademir Zago da Silva, Clodoaldo Antonio Braz, Gerson de Camargo, Henrique Ezequiel Ribeiro Neto, José Clarisvaldo Santos, Laércio da Costa Hinojosa, Leandro José de Jesus. Aprovado por unanimidade com 7 votos.</w:t>
      </w:r>
    </w:p>
    <w:p>
      <w:pPr>
        <w:pStyle w:val="Normal"/>
        <w:jc w:val="both"/>
        <w:rPr/>
      </w:pPr>
      <w:r>
        <w:rPr>
          <w:rFonts w:cs="Arial" w:ascii="Calibri" w:hAnsi="Calibri"/>
          <w:sz w:val="26"/>
          <w:szCs w:val="26"/>
        </w:rPr>
        <w:t xml:space="preserve">Não havendo mais matérias constantes da ordem do dia e nem para a ordem do dia da próxima sessão,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Não havendo mais inscritos, o Senhor Presidente declarou encerrada a sessão convocando os nobres vereadores para a Sexta Sessão Ordinária, a realizar-se no dia quatorze de març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4:00Z</dcterms:created>
  <dc:creator>Windows</dc:creator>
  <dc:description/>
  <cp:keywords/>
  <dc:language>en-US</dc:language>
  <cp:lastModifiedBy>Usuário do Windows</cp:lastModifiedBy>
  <cp:lastPrinted>2014-05-06T14:52:00Z</cp:lastPrinted>
  <dcterms:modified xsi:type="dcterms:W3CDTF">2018-03-14T19:46:00Z</dcterms:modified>
  <cp:revision>4</cp:revision>
  <dc:subject/>
  <dc:title>Ata da Câmara Municipal de São Lourenço da Serra em sua Vigésim</dc:title>
</cp:coreProperties>
</file>