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8ª Sessão Ordinária do Segundo Ano da Sessão Legislativa Ordinária do Primeiro Biênio da Sétima Legislatura da Câmara Municipal de São Lourenço da Serra, ocorrida em 28/03/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7ª Sessão Ordinária, ocorrida em vinte e um de març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3-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s referentes aos meses de janeiro e fevereiro de 2018</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17-2018 a 0021-2018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4-2018 a 0007-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57-2018 a 0059-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698-2018 , de autoria do(a) Executivo, que AUTORIZA O PODER EXECUTIVO MUNICIPAL A INSTITUIR O PROGRAMA ALUGUEL SOCIAL NO ÂMBITO MUNICIPAL.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drawing>
          <wp:anchor behindDoc="1" distT="0" distB="0" distL="114935" distR="114935" simplePos="0" locked="0" layoutInCell="0" allowOverlap="1" relativeHeight="8">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2 -  Moção nº 0004-2018 , de autoria do(a) Vanderley Fermino Mendes, pelo Dia Internacional da Síndrome de Down, comemorado no dia 21 de març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Moção nº 0005-2018 , de autoria do(a) Vanderley Fermino Mendes, à SABESP - Companhia de Saneamento Básico do Estado de São Paulo, pela péssima qualidade dos serviços prestados ao Município de São Lourenço da Serr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4 -  Moção nº 0006-2018 , de autoria do(a) Vanderley Fermino Mendes, aos Senhores Laurindo Pereira Pinto (Presidente) e João Koga (Vice-Presidente) eleitos para a Presidência da CERIS - Cooperativa de Eletrificação da Região de Itapecerica da Serra, no dia 18 de março de 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5 -  Moção nº 0007-2018 , de autoria do(a) Clodoaldo Antonio Braz, à Empresa Propagação Engenharia, nos nomes de seus Engenheiros Responsáveis Emerson e Terci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Não havendo mais inscritos, o Senhor Presidente declarou encerrada a sessão convocando os nobres vereadores para a Nona Sessão Ordinária, a realizar-se no dia quatro de abril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07:00Z</dcterms:created>
  <dc:creator>Windows</dc:creator>
  <dc:description/>
  <cp:keywords/>
  <dc:language>en-US</dc:language>
  <cp:lastModifiedBy>Usuário do Windows</cp:lastModifiedBy>
  <cp:lastPrinted>2014-05-06T14:52:00Z</cp:lastPrinted>
  <dcterms:modified xsi:type="dcterms:W3CDTF">2018-04-04T17:13:00Z</dcterms:modified>
  <cp:revision>4</cp:revision>
  <dc:subject/>
  <dc:title>Ata da Câmara Municipal de São Lourenço da Serra em sua Vigésim</dc:title>
</cp:coreProperties>
</file>