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4ª Sessão Ordinária do Segundo Ano da Sessão Legislativa Ordinária do Primeiro Biênio da Sétima Legislatura da Câmara Municipal de São Lourenço da Serra, ocorrida em 09/05/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13ª Sessão Ordinária, ocorrida em dois de mai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E DIVERSOS:</w:t>
      </w:r>
      <w:r>
        <w:rPr>
          <w:rFonts w:cs="Calibri" w:ascii="Calibri" w:hAnsi="Calibri"/>
          <w:bCs/>
          <w:sz w:val="26"/>
          <w:szCs w:val="26"/>
        </w:rPr>
        <w:t xml:space="preserve"> 0022-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abril de 2018</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32-2018 e 0033-2018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09-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00-2018 , de autoria do(a) Executivo, que REGULAMENTA O FRACIONAMENTO DA PARCELA IDEAL DO SUJEITO PASSIVO AO PAGAMENTO DO IMPOSTO PREDIAL E TERRITORIAL URBAN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Moção nº 0009-2018 , de autoria do(a) Henrique Ezequiel Ribeiro Neto, MOÇÃO DE APLAUSOS à Comissão Organizadora da 58ª Romaria à São Sebastião de Ibiúna, ocorrida nos dias 05 e 06 de maio de 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Décima Quinta Sessão Ordinária, a realizar-se no dia dezesseis de mai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1:00Z</dcterms:created>
  <dc:creator>Windows</dc:creator>
  <dc:description/>
  <cp:keywords/>
  <dc:language>en-US</dc:language>
  <cp:lastModifiedBy>Usuário do Windows</cp:lastModifiedBy>
  <cp:lastPrinted>2014-05-06T14:52:00Z</cp:lastPrinted>
  <dcterms:modified xsi:type="dcterms:W3CDTF">2018-05-15T13:35:00Z</dcterms:modified>
  <cp:revision>3</cp:revision>
  <dc:subject/>
  <dc:title>Ata da Câmara Municipal de São Lourenço da Serra em sua Vigésim</dc:title>
</cp:coreProperties>
</file>