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16ª Sessão Ordinária do Segundo Ano da Sessão Legislativa Ordinária do Primeiro Biênio da Sétima Legislatura da Câmara Municipal de São Lourenço da Serra, ocorrida em 23/05/2018, às 17:00:00, sob a Presidência do Excelentíssimo Vereador Leandro José de Jesu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Au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15ª Sessão Ordinária, ocorrida em dezesseis de mai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62-2018 - Executivo</w:t>
      </w:r>
    </w:p>
    <w:p>
      <w:pPr>
        <w:pStyle w:val="Normal"/>
        <w:jc w:val="both"/>
        <w:rPr>
          <w:rFonts w:ascii="Calibri" w:hAnsi="Calibri" w:cs="Calibri"/>
          <w:bCs/>
          <w:sz w:val="26"/>
          <w:szCs w:val="26"/>
        </w:rPr>
      </w:pPr>
      <w:r>
        <w:rPr>
          <w:rFonts w:cs="Calibri" w:ascii="Calibri" w:hAnsi="Calibri"/>
          <w:bCs/>
          <w:sz w:val="26"/>
          <w:szCs w:val="26"/>
        </w:rPr>
        <w:t>Solicita o plenário para realizar audiência pública referente ao 1º quadrimestre de 2018</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26-2018 - Jair Ghion - Presidente</w:t>
      </w:r>
    </w:p>
    <w:p>
      <w:pPr>
        <w:pStyle w:val="Normal"/>
        <w:jc w:val="both"/>
        <w:rPr>
          <w:rFonts w:ascii="Calibri" w:hAnsi="Calibri" w:cs="Calibri"/>
          <w:bCs/>
          <w:sz w:val="26"/>
          <w:szCs w:val="26"/>
        </w:rPr>
      </w:pPr>
      <w:r>
        <w:rPr>
          <w:rFonts w:cs="Calibri" w:ascii="Calibri" w:hAnsi="Calibri"/>
          <w:bCs/>
          <w:sz w:val="26"/>
          <w:szCs w:val="26"/>
        </w:rPr>
        <w:t>Encaminha constituição e comprovante de inscrição da Associação dos Moradores do Condomínio dos Chalés de São Lourenço da Serra para conhecimento.</w:t>
      </w:r>
    </w:p>
    <w:p>
      <w:pPr>
        <w:pStyle w:val="Normal"/>
        <w:jc w:val="both"/>
        <w:rPr/>
      </w:pPr>
      <w:r>
        <w:rPr>
          <w:rFonts w:cs="Calibri" w:ascii="Calibri" w:hAnsi="Calibri"/>
          <w:b/>
          <w:bCs/>
          <w:sz w:val="26"/>
          <w:szCs w:val="26"/>
          <w:u w:val="single"/>
        </w:rPr>
        <w:t>PARECERES DAS COMISSÕES PERMANENTES</w:t>
      </w:r>
      <w:r>
        <w:rPr>
          <w:rFonts w:cs="Calibri" w:ascii="Calibri" w:hAnsi="Calibri"/>
          <w:bCs/>
          <w:sz w:val="26"/>
          <w:szCs w:val="26"/>
        </w:rPr>
        <w:t>: Justiça e Redação: 0017 a 0019-2018; Finanças e Orçamento: 0007 e 0008-2018.</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39-2018 e 0040-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Ausente</w:t>
      </w:r>
    </w:p>
    <w:p>
      <w:pPr>
        <w:pStyle w:val="Normal"/>
        <w:jc w:val="both"/>
        <w:rPr>
          <w:rFonts w:ascii="Calibri" w:hAnsi="Calibri" w:cs="Arial"/>
          <w:sz w:val="26"/>
          <w:szCs w:val="26"/>
        </w:rPr>
      </w:pPr>
      <w:r>
        <w:drawing>
          <wp:anchor behindDoc="1" distT="0" distB="0" distL="114935" distR="114935" simplePos="0" locked="0" layoutInCell="0" allowOverlap="1" relativeHeight="8">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703-2018 , de autoria do(a) Executivo, que DISPÕE SOBRE FUNÇÕES GRATIFICADAS, BEM COMO SOBRE SEU EXERCÍCIO, NO ÂMBITO DA ADMINISTRAÇÃO DIRETA DO PODER EXECUTIVO MUNICIPAL, SUAS FUNDAÇÕES E DO INSTITUTO DE PREVIDÊNCIA DE SÃO LOURENÇO DA SERRA E DÁ OUTRAS PROVIDÊNCIAS. Votos a favor: Ademir Zago da Silva, Clodoaldo Antonio Braz, Fabiana Cremm Neves Santana, Gerson de Camargo, Henrique Ezequiel Ribeiro Neto, José Clarisvaldo Santos, Laércio da Costa Hinojosa. Aprovado por unanimidade com 7 votos.</w:t>
      </w:r>
    </w:p>
    <w:p>
      <w:pPr>
        <w:pStyle w:val="Normal"/>
        <w:jc w:val="both"/>
        <w:rPr>
          <w:rFonts w:ascii="Calibri" w:hAnsi="Calibri" w:cs="Arial"/>
          <w:sz w:val="26"/>
          <w:szCs w:val="26"/>
        </w:rPr>
      </w:pPr>
      <w:r>
        <w:rPr>
          <w:rFonts w:cs="Arial" w:ascii="Calibri" w:hAnsi="Calibri"/>
          <w:sz w:val="26"/>
          <w:szCs w:val="26"/>
        </w:rPr>
        <w:t>ITEM 2 -  Projeto de Lei do Executivo nº 0704-2018 , de autoria do(a) Executivo, que DISPÕE SOBRE FUNÇÕES GRATIFICADAS, BEM COMO SOBRE SEU EXERCÍCIO, NO ÂMBITO DA ADMINISTRAÇÃO DIRETA DO PODER EXECUTIVO MUNICIPAL, SUAS FUNDAÇÕES E DO INSTITUTO DE PREVIDÊNCIA DE SÃO LOURENÇO DA SERRA E DÁ OUTRAS PROVIDÊNCIAS. Votos a favor: Ademir Zago da Silva, Clodoaldo Antonio Braz, Fabiana Cremm Neves Santana, Gerson de Camargo, Henrique Ezequiel Ribeiro Neto, José Clarisvaldo Santos, Laércio da Costa Hinojosa. Aprovado por unanimidade com 7 votos.</w:t>
      </w:r>
    </w:p>
    <w:p>
      <w:pPr>
        <w:pStyle w:val="Normal"/>
        <w:jc w:val="both"/>
        <w:rPr>
          <w:rFonts w:ascii="Calibri" w:hAnsi="Calibri" w:cs="Arial"/>
          <w:sz w:val="26"/>
          <w:szCs w:val="26"/>
        </w:rPr>
      </w:pPr>
      <w:r>
        <w:rPr>
          <w:rFonts w:cs="Arial" w:ascii="Calibri" w:hAnsi="Calibri"/>
          <w:sz w:val="26"/>
          <w:szCs w:val="26"/>
        </w:rPr>
        <w:t>ITEM 3 -  Projeto de Lei nº 0007-2018 , de autoria do(a) José Clarisvaldo Santos, que Dispõe sobre denominação de logradouro público - Rua Virgilio Manoel Cintra. Votos a favor: Ademir Zago da Silva, Clodoaldo Antonio Braz, Fabiana Cremm Neves Santana, Gerson de Camargo, Henrique Ezequiel Ribeiro Neto, José Clarisvaldo Santos, Laércio da Costa Hinojosa. Aprovado por unanimidade com 7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08/18, que “Dispõe sobre denominação de logradouro público – Rua Antonio Despezzio”; Projeto de Lei nº 009/18, que “Dispõe sobre denominação de logradouro público – Viela Christina de Moraes”; Projeto de Lei nº 010/18, que “Dispõe sobre denominação de logradouro público – Rua Durvalino Vieira de Morae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Gerson de Camargo. Não havendo mais inscritos, o Senhor Presidente declarou encerrada a sessão convocando os nobres vereadores para a Décima Sétima Sessão Ordinária, a realizar-se no dia trinta de mai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14:00Z</dcterms:created>
  <dc:creator>Windows</dc:creator>
  <dc:description/>
  <cp:keywords/>
  <dc:language>en-US</dc:language>
  <cp:lastModifiedBy>Usuário do Windows</cp:lastModifiedBy>
  <cp:lastPrinted>2014-05-06T14:52:00Z</cp:lastPrinted>
  <dcterms:modified xsi:type="dcterms:W3CDTF">2018-05-28T16:25:00Z</dcterms:modified>
  <cp:revision>4</cp:revision>
  <dc:subject/>
  <dc:title>Ata da Câmara Municipal de São Lourenço da Serra em sua Vigésim</dc:title>
</cp:coreProperties>
</file>