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174498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 xml:space="preserve">Aos vinte e nove dias do mês de junho de dois mil e dezoito, realizou-se a Segunda Sessão Extraordinária, do Segundo Ano do Primeiro Biênio, da Sétima Legislatura, da Câmara Municipal de São Lourenço da Serra, com início às nove horas, sob a Presidência do Excelentíssimo Vereador Vanderley Fermino Mendes e Secretariada pelo Nobre Vereador Primeiro Secretário Gerson de Camargo. Iniciados os trabalhos, o Senhor Presidente solicitou ao Senhor Secretário que procedesse a verificação de presença dos Nobres Vereadores, por chamada nominal. Presentes os nobres Vereadores: </w:t>
      </w:r>
      <w:r>
        <w:rPr>
          <w:rFonts w:cs="Arial" w:ascii="Calibri" w:hAnsi="Calibri"/>
          <w:bCs/>
          <w:sz w:val="26"/>
          <w:szCs w:val="26"/>
        </w:rPr>
        <w:t>Ademir Zago da Silva, Clodoaldo Antonio Braz, Fabiana Cremm Neves Santana, Gerson de Camargo, José Clarisvaldo Santos, Laércio da Costa Hinojosa e Vanderley Fermino Mendes</w:t>
      </w:r>
      <w:r>
        <w:rPr>
          <w:rFonts w:cs="Calibri" w:ascii="Calibri" w:hAnsi="Calibri"/>
          <w:sz w:val="26"/>
          <w:szCs w:val="26"/>
        </w:rPr>
        <w:t xml:space="preserve">. Ausentes </w:t>
      </w:r>
      <w:r>
        <w:rPr>
          <w:rFonts w:cs="Arial" w:ascii="Calibri" w:hAnsi="Calibri"/>
          <w:bCs/>
          <w:sz w:val="26"/>
          <w:szCs w:val="26"/>
        </w:rPr>
        <w:t>Henrique Ezequiel Ribeiro Neto e Leandro José de Jesus.</w:t>
      </w:r>
      <w:r>
        <w:rPr>
          <w:rFonts w:cs="Calibri" w:ascii="Calibri" w:hAnsi="Calibri"/>
          <w:sz w:val="26"/>
          <w:szCs w:val="26"/>
        </w:rPr>
        <w:t xml:space="preserve"> Neste momento o sr. Presidente solicitou à Vereadora Fabiana Cremm Neves Santana que procedesse a leitura de um trecho da Bíblia Sagrada. Havendo quorum regimental, o Sr. Presidente declarou aberta a sessão e dando prosseguimento e em obediência às normas regimentais, o Senhor Presidente informou que passaria diretamente para a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ORDEM DO DIA,</w:t>
      </w:r>
      <w:r>
        <w:rPr>
          <w:rFonts w:cs="Arial" w:ascii="Calibri" w:hAnsi="Calibri"/>
          <w:sz w:val="26"/>
          <w:szCs w:val="26"/>
        </w:rPr>
        <w:t xml:space="preserve"> conforme constante da convocação, para </w:t>
      </w:r>
      <w:r>
        <w:rPr>
          <w:rFonts w:cs="Calibri" w:ascii="Calibri" w:hAnsi="Calibri"/>
          <w:sz w:val="26"/>
          <w:szCs w:val="26"/>
        </w:rPr>
        <w:t>discussão e votação única dos Projetos de Lei nº nº 709/2018, que “Autoriza o Poder Executivo a abrir Crédito Adicional Suplementar, em diversos Departamentos. Neste momento o sr. Presidente</w:t>
      </w:r>
      <w:r>
        <w:rPr>
          <w:rFonts w:cs="Arial" w:ascii="Calibri" w:hAnsi="Calibri"/>
          <w:sz w:val="26"/>
          <w:szCs w:val="26"/>
        </w:rPr>
        <w:t xml:space="preserve"> solicitou ao sr. Secretário que procedesse a leitura do Projeto de Lei nº 709/18. Logo após, o sr. Presidente submeteu o projeto à discussão. Não havendo discussão, submeteu o projeto à votação única pelo procedimento nominal, sendo o mesmo aprovado por seis votos dos vereadores presentes e duas ausências. Nada mais havendo a tratar, o sr. Presidente declarou encerrada a sessão, lavrando-se a presente Ata, que, após lida e apreciada em Plenário, será autografada pela Mesa Diretora.</w:t>
      </w:r>
    </w:p>
    <w:p>
      <w:pPr>
        <w:pStyle w:val="Normal"/>
        <w:ind w:left="-374" w:right="37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ANDERLEY FERMINO MENDES</w:t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ESIDENTE</w:t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 xml:space="preserve"> </w:t>
        <w:tab/>
        <w:t xml:space="preserve"> GERSON DE CAMARGO      </w:t>
        <w:tab/>
        <w:t xml:space="preserve">   LAÉRCIO DA COSTA HINOJOSA</w:t>
      </w:r>
    </w:p>
    <w:p>
      <w:pPr>
        <w:pStyle w:val="Normal"/>
        <w:ind w:left="-374" w:right="37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ab/>
        <w:t xml:space="preserve">     1º SECRETÁRIO                           </w:t>
        <w:tab/>
        <w:tab/>
        <w:t xml:space="preserve">    2º SECRETÁRIO</w:t>
      </w:r>
    </w:p>
    <w:p>
      <w:pPr>
        <w:pStyle w:val="Normal"/>
        <w:ind w:left="-37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Verdana" w:hAnsi="Verdana" w:cs="Verdana"/>
      <w:sz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01:00Z</dcterms:created>
  <dc:creator>CAMARA DE SAO LOURENÇO</dc:creator>
  <dc:description/>
  <cp:keywords/>
  <dc:language>en-US</dc:language>
  <cp:lastModifiedBy>Usuário do Windows</cp:lastModifiedBy>
  <cp:lastPrinted>2013-02-06T19:25:00Z</cp:lastPrinted>
  <dcterms:modified xsi:type="dcterms:W3CDTF">2018-07-31T12:06:00Z</dcterms:modified>
  <cp:revision>10</cp:revision>
  <dc:subject/>
  <dc:title>Ofício n° 001/03-GP</dc:title>
</cp:coreProperties>
</file>