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6ª Sessão Ordinária do Segundo Ano da Sessão Legislativa Ordinária do Primeiro Biênio da Sétima Legislatura da Câmara Municipal de São Lourenço da Serra, ocorrida em 29/08/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eandro José de Jesus que procedesse a leitura de um trecho da Bíblia Sagrada. Logo após o Senhor Presidente solicitou ao Senhor Secretário que procedesse a leitura da ata da 25ª Sessão Ordinária, ocorrida em vinte e dois de agost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05-2018 - Executivo</w:t>
      </w:r>
    </w:p>
    <w:p>
      <w:pPr>
        <w:pStyle w:val="Normal"/>
        <w:jc w:val="both"/>
        <w:rPr>
          <w:rFonts w:ascii="Calibri" w:hAnsi="Calibri" w:cs="Calibri"/>
          <w:bCs/>
          <w:sz w:val="26"/>
          <w:szCs w:val="26"/>
        </w:rPr>
      </w:pPr>
      <w:r>
        <w:rPr>
          <w:rFonts w:cs="Calibri" w:ascii="Calibri" w:hAnsi="Calibri"/>
          <w:bCs/>
          <w:sz w:val="26"/>
          <w:szCs w:val="26"/>
        </w:rPr>
        <w:t>Encaminha o Projeto de Lei nº 713 após correções na justificativa, sem alterações textuai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89-2018 a 0095-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16-2018 e 0117-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do Executivo nº 0712-2018 , de autoria do(a) Executivo, que DISPÕE SOBRE O CONSELHO MUNICIPAL ANTIDROGAS,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drawing>
          <wp:anchor behindDoc="1" distT="0" distB="0" distL="114935" distR="114935" simplePos="0" locked="0" layoutInCell="0" allowOverlap="1" relativeHeight="8">
            <wp:simplePos x="0" y="0"/>
            <wp:positionH relativeFrom="page">
              <wp:posOffset>2252345</wp:posOffset>
            </wp:positionH>
            <wp:positionV relativeFrom="page">
              <wp:posOffset>3963670</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ITEM 2 -  Projeto de Lei do Executivo nº 0713-2018 , de autoria do(a) Executivo, que Dispõe sobre a política municipal de saneamento básico, cria o Conselho Municipal de Saneamento e o Fundo Municipal de Saneamento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3 -  Projeto de Lei nº 0014-2018 , de autoria do(a) José Clarisvaldo Santos, que Dispõe sobre denominação de logradouro público - Rua Ermelinda Avelina de Morae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4 -  Projeto de Lei nº 0015-2018 , de autoria do(a) José Clarisvaldo Santos, que Dispõe sobre denominação de logradouro público - Rua Virgilio Manoel Cintr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Não havendo mais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Vigésima Sétima Sessão Ordinária, a realizar-se no dia cinco de setemb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2:00Z</dcterms:created>
  <dc:creator>Windows</dc:creator>
  <dc:description/>
  <cp:keywords/>
  <dc:language>en-US</dc:language>
  <cp:lastModifiedBy>Usuário do Windows</cp:lastModifiedBy>
  <cp:lastPrinted>2014-05-06T14:52:00Z</cp:lastPrinted>
  <dcterms:modified xsi:type="dcterms:W3CDTF">2018-09-05T14:18:00Z</dcterms:modified>
  <cp:revision>3</cp:revision>
  <dc:subject/>
  <dc:title>Ata da Câmara Municipal de São Lourenço da Serra em sua Vigésim</dc:title>
</cp:coreProperties>
</file>