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4ª Sessão Ordinária do Segundo Ano da Sessão Legislativa Ordinária do Primeiro Biênio da Sétima Legislatura da Câmara Municipal de São Lourenço da Serra, ocorrida em 24/10/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33ª Sessão Ordinária, ocorrida em dezessete de outu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36-2018 – Executivo, Convite para apresetação do início do Curso de Assistente de Cabeleireiro do CRAS</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45-2018 - Ministério Público do Estado de São Paulo, Comunica Instauração de Inquérito Civil versando sobre o Forum de Juquitiba</w:t>
      </w:r>
    </w:p>
    <w:p>
      <w:pPr>
        <w:pStyle w:val="Normal"/>
        <w:jc w:val="both"/>
        <w:rPr/>
      </w:pPr>
      <w:r>
        <w:rPr>
          <w:rFonts w:cs="Calibri" w:ascii="Calibri" w:hAnsi="Calibri"/>
          <w:bCs/>
          <w:sz w:val="26"/>
          <w:szCs w:val="26"/>
        </w:rPr>
        <w:t>0046-2018 - Ministério Público do Estado de São Paulo, Encaminha informações sobre o Projeto Sinal de Alerta</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21-2018 - Dispõe sobre denominação de logradouro público - Rua Izabel Moraes da Silva</w:t>
      </w:r>
    </w:p>
    <w:p>
      <w:pPr>
        <w:pStyle w:val="Normal"/>
        <w:jc w:val="both"/>
        <w:rPr/>
      </w:pPr>
      <w:r>
        <w:rPr>
          <w:rFonts w:cs="Calibri" w:ascii="Calibri" w:hAnsi="Calibri"/>
          <w:bCs/>
          <w:sz w:val="26"/>
          <w:szCs w:val="26"/>
        </w:rPr>
        <w:t>0005-2018 - Finanças e Orçamento que Dispõe sobre a apreciação das Contas do Executivo Municipal, relativas ao Exercício de 2016</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28-2018 a 0131-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33-2018</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Decreto Legislativo nº 0005-2018 , de autoria do(a) Finanças e Orçamento, que Dispõe sobre a apreciação das Contas do Executivo Municipal, relativas ao Exercício de 2016. Votos a favor: Ademir Zago da Silva, Clodoaldo Antonio Braz, Gerson de Camargo, José Clarisvaldo Santos, Laércio da Costa Hinojosa, Leandro José de Jesus, Vanderley Fermino Mendes. Votos contra: Fabiana Cremm Neves Santana, Henrique Ezequiel Ribeiro Neto. Aprovado pela maioria com 7 votos. CONTAS REIJEITADA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0018-2018 que Institui o Programa Municipal de Descarte de Óleos e Gorduras de Origem Vegetal ou Animal e dá outras providências; Projeto de Lei nº 0019-2018 que Dispõe sobre denominação de logradouro público - Viela Benedito Martinho Soares</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Quinta Sessão Ordinária, a realizar-se no dia trinta e um de outu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4:00Z</dcterms:created>
  <dc:creator>Windows</dc:creator>
  <dc:description/>
  <cp:keywords/>
  <dc:language>en-US</dc:language>
  <cp:lastModifiedBy>Usuário do Windows</cp:lastModifiedBy>
  <cp:lastPrinted>2014-05-06T14:52:00Z</cp:lastPrinted>
  <dcterms:modified xsi:type="dcterms:W3CDTF">2019-07-23T19:20:00Z</dcterms:modified>
  <cp:revision>4</cp:revision>
  <dc:subject/>
  <dc:title>Ata da Câmara Municipal de São Lourenço da Serra em sua Vigésim</dc:title>
</cp:coreProperties>
</file>