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35ª Sessão Ordinária do Primeiro Ano da Sessão Legislativa Ordinária do Segundo Biênio da Sétima Legislatura da Câmara Municipal de São Lourenço da Serra, ocorrida em 13/11/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Calibri"/>
          <w:bCs/>
          <w:sz w:val="26"/>
          <w:szCs w:val="26"/>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34ª Sessão Ordinária, ocorrida em seis de novem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35-2019 - Declara Ponto Facultativo nas Repartições Públicas Municipais nos dias 18 e 19 de Novembro de 2019; 0136-2019 - Resposta ao Requerimento 0184-201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77-2019 - Munícipe João Donizete Pavan requer declaração esclarecendo o período, vínculo e qual o regime jurídico e previdenciário vigentes no período em que foi vereador de 1993 a 2004.</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212-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50 a 0152-2019 </w:t>
      </w:r>
    </w:p>
    <w:p>
      <w:pPr>
        <w:pStyle w:val="Normal"/>
        <w:jc w:val="both"/>
        <w:rPr>
          <w:rFonts w:ascii="Calibri" w:hAnsi="Calibri" w:cs="Arial"/>
          <w:sz w:val="26"/>
          <w:szCs w:val="26"/>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p>
    <w:p>
      <w:pPr>
        <w:pStyle w:val="Normal"/>
        <w:jc w:val="both"/>
        <w:rPr>
          <w:rFonts w:ascii="Calibri" w:hAnsi="Calibri" w:cs="Arial"/>
          <w:bCs/>
          <w:sz w:val="26"/>
          <w:szCs w:val="26"/>
        </w:rPr>
      </w:pP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1º Turno do Projeto de Lei do Executivo nº 0722-2019 , de autoria do(a) Executivo, que ESTIMA A RECEITA E FIXA A DESPESA DO MUNICÍPIO DE SÃO LOURENÇO DA SERRA PARA O EXERCÍCIO FINANCEIRO DE 2020. Votos a favor: Ademir Zago da Silva, Clodoaldo Antonio Braz, Fabiana Cremm Neves Santana, Henrique Ezequiel Ribeiro Neto, Laércio da Costa Hinojosa, Vanderley Fermino Mendes ; Abstenção: Gerson de Camargo, Leandro José de Jesus ; Aprovado por com 6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2º Turno do Projeto de Lei do Executivo nº 0722-2019 , de autoria do(a) Executivo, que ESTIMA A RECEITA E FIXA A DESPESA DO MUNICÍPIO DE SÃO LOURENÇO DA SERRA PARA O EXERCÍCIO FINANCEIRO DE 2020.</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Sexta Sessão Ordinária, a realizar-se no dia vinte e sete de nov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53:00Z</dcterms:created>
  <dc:creator>Windows</dc:creator>
  <dc:description/>
  <cp:keywords/>
  <dc:language>en-US</dc:language>
  <cp:lastModifiedBy>HP</cp:lastModifiedBy>
  <cp:lastPrinted>2014-05-06T14:52:00Z</cp:lastPrinted>
  <dcterms:modified xsi:type="dcterms:W3CDTF">2019-11-27T15:03:00Z</dcterms:modified>
  <cp:revision>4</cp:revision>
  <dc:subject/>
  <dc:title>Ata da Câmara Municipal de São Lourenço da Serra em sua Vigésim</dc:title>
</cp:coreProperties>
</file>