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74-2019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Prefeito Sr. Ary Antonio Despezzio Cintra, que seja informado se está ocorrendo ou não atrasos nos repasses de valores referentes a empréstimos para as instituições bancárias. Informando ainda se o desconto está sendo efetuado mensalmente em Folha de Pagamento do servidor, caso positivo, justificar o motivo do atraso, caso os atrasos não estejam ocorrendo, encaminhar cópias dos comprovantes de pagamento às instituições bancárias no ano de 2019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 está revestida do necessário interesse público, a justificar sua adoção. Vale ressaltar que alguns servidores não estão conseguindo fazer empréstimos pelo fato de haver pendências (falta de pagamento – repasse) junto às instituições bancária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Sendo assim, conto com os bons préstimos do Executivo n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0 DE ABRIL DE 2019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      ______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>José Clarisvaldo Santos                                Gerson de Camargo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</w:t>
      </w:r>
      <w:r>
        <w:rPr>
          <w:rFonts w:cs="Calibri" w:ascii="Calibri" w:hAnsi="Calibri"/>
          <w:b/>
          <w:sz w:val="26"/>
          <w:szCs w:val="26"/>
        </w:rPr>
        <w:t>Vereador                                                       Vereador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      ______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Fabiana Cremm Neves Santana              Henrique Ezequiel Ribeiro Neto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</w:t>
      </w:r>
      <w:r>
        <w:rPr>
          <w:rFonts w:cs="Calibri" w:ascii="Calibri" w:hAnsi="Calibri"/>
          <w:b/>
          <w:sz w:val="26"/>
          <w:szCs w:val="26"/>
        </w:rPr>
        <w:t>Vereadora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39:00Z</dcterms:created>
  <dc:creator>Contabilidade2</dc:creator>
  <dc:description/>
  <cp:keywords/>
  <dc:language>en-US</dc:language>
  <cp:lastModifiedBy>HP</cp:lastModifiedBy>
  <cp:lastPrinted>2009-10-21T14:53:00Z</cp:lastPrinted>
  <dcterms:modified xsi:type="dcterms:W3CDTF">2019-04-10T17:19:00Z</dcterms:modified>
  <cp:revision>11</cp:revision>
  <dc:subject/>
  <dc:title>REQUERIMENTO 001/04</dc:title>
</cp:coreProperties>
</file>