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. 0122-20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ercio da Costa Hinojosa,  Clodoaldo António Braz, Vanderley Fermino Mendes e Ademir Zago da Silva, </w:t>
      </w:r>
      <w:r>
        <w:rPr>
          <w:rFonts w:cs="Calibri" w:ascii="Calibri" w:hAnsi="Calibri"/>
        </w:rPr>
        <w:t xml:space="preserve">Vereadores desta Casa de Leis, no uso de suas atribuições legais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</w:t>
      </w:r>
      <w:r>
        <w:rPr>
          <w:rFonts w:cs="Calibri" w:ascii="Calibri" w:hAnsi="Calibri"/>
          <w:b/>
        </w:rPr>
        <w:t xml:space="preserve"> Exmo Sr. Ary Antonio Despezzio Cintra, </w:t>
      </w:r>
      <w:r>
        <w:rPr>
          <w:rFonts w:cs="Calibri" w:ascii="Calibri" w:hAnsi="Calibri"/>
        </w:rPr>
        <w:t>digníssimo Prefeito Municipal, no sentido interceder junto à SABESP, sobre o acúmulo de água parada no poço localizado no bairro de Itatub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relato de moradores, existe no local, água parada, facilitando a proliferação de larvas de mosquitos e outros animais peçonhentos. Como o devido poço se encontra em área extremamente urbanizada, a falta de manutenção do local, expõe a sua população a riscos de contaminação através dos insetos criados no loc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forma, espera-se contar com a usual atenção do Executivo neste REQUERIMENTO, por tratar-se de medida de interesse pú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9 de Maio de 2019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_____________________________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Laercio da Costa Hinojosa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Vereador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Artigo">
    <w:name w:val="Artigo"/>
    <w:basedOn w:val="Normal"/>
    <w:qFormat/>
    <w:pPr>
      <w:widowControl w:val="false"/>
      <w:numPr>
        <w:ilvl w:val="0"/>
        <w:numId w:val="1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17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9-05-29T16:36:00Z</dcterms:modified>
  <cp:revision>5</cp:revision>
  <dc:subject/>
  <dc:title>INDICAÇÃO Nº 011/2009</dc:title>
</cp:coreProperties>
</file>