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 nº 0140-2019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Leandro José de Jesus, José Clarisvaldo Santos, Gerson de Camargo, Fabiana Cremm Neves Santana, Henrique Ezequiel Ribeiro Neto , </w:t>
      </w:r>
      <w:r>
        <w:rPr>
          <w:rFonts w:cs="Calibri" w:ascii="Calibri" w:hAnsi="Calibri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</w:rPr>
        <w:t>REQUER</w:t>
      </w:r>
      <w:r>
        <w:rPr>
          <w:rFonts w:cs="Calibri" w:ascii="Calibri" w:hAnsi="Calibri"/>
        </w:rPr>
        <w:t xml:space="preserve"> ao Exmo. Sr. Prefeito Ary Antonio Despezzio Cintra, no sentido de enviar a esta Casa de Leis, informações referentes ao transporte escolar aos alunos da creche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9175</wp:posOffset>
            </wp:positionH>
            <wp:positionV relativeFrom="paragraph">
              <wp:posOffset>2159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 presente Requerimento visa obter informações sobre como está sendo feito o transporte dos alunos da creche nova, uma vez que muitos munícipes tem reclamado que o transporte somente dá uma carona aos alunos e pais até o centro da cidade e por muitas vezes, eles tem que voltar à pé para suas casas, como no caso na reclamação feita pelas munícipes Débora e Andreia que precisam voltar à pé até o Bairro da Barrinha, pois o transporte somente traz da creche até o Posto de Saúde, não indo até o bairro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lang w:val="en-US" w:eastAsia="en-US"/>
        </w:rPr>
        <w:tab/>
        <w:t xml:space="preserve">   Ante o exposto, contamos com os bons préstimos de V. Excelência no atendimento da presente propositura</w:t>
      </w:r>
      <w:r>
        <w:rPr>
          <w:rFonts w:cs="Calibri" w:ascii="Calibri" w:hAnsi="Calibri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12 DE JUNHO DE 2019.</w:t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sé Clarisvaldo Santo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rson de Camarg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biana Cremm Neves Santan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enrique Ezequiel Ribeiro Neto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(a)</w:t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20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6-12T18:20:00Z</dcterms:modified>
  <cp:revision>3</cp:revision>
  <dc:subject/>
  <dc:title>REQUERIMENTO 001/04</dc:title>
</cp:coreProperties>
</file>