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  <w:t>REQUERIMENTO Nº 00184-2019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Laercio da Costa Hinojosa, Clodoaldo Antonio Braz, Vanderley Fermino Mendes, Ademir Zago da Silva e Fabiana Cremm Neves Santana, </w:t>
      </w:r>
      <w:r>
        <w:rPr>
          <w:rFonts w:cs="Calibri" w:ascii="Calibri" w:hAnsi="Calibri"/>
          <w:sz w:val="25"/>
          <w:szCs w:val="25"/>
        </w:rPr>
        <w:t xml:space="preserve">Vereadores desta Casa de Leis, no uso de suas atribuições legais, </w:t>
      </w:r>
      <w:r>
        <w:rPr>
          <w:rFonts w:cs="Calibri" w:ascii="Calibri" w:hAnsi="Calibri"/>
          <w:b/>
          <w:sz w:val="25"/>
          <w:szCs w:val="25"/>
        </w:rPr>
        <w:t>Requerem</w:t>
      </w:r>
      <w:r>
        <w:rPr>
          <w:rFonts w:cs="Calibri" w:ascii="Calibri" w:hAnsi="Calibri"/>
          <w:sz w:val="25"/>
          <w:szCs w:val="25"/>
        </w:rPr>
        <w:t xml:space="preserve"> a douta mesa, observadas as normas regimentais</w:t>
      </w:r>
      <w:r>
        <w:rPr>
          <w:rFonts w:cs="Calibri" w:ascii="Calibri" w:hAnsi="Calibri"/>
          <w:b/>
          <w:sz w:val="25"/>
          <w:szCs w:val="25"/>
        </w:rPr>
        <w:t xml:space="preserve">, </w:t>
      </w:r>
      <w:r>
        <w:rPr>
          <w:rFonts w:cs="Calibri" w:ascii="Calibri" w:hAnsi="Calibri"/>
          <w:sz w:val="25"/>
          <w:szCs w:val="25"/>
        </w:rPr>
        <w:t>que seja oficiado ao</w:t>
      </w:r>
      <w:r>
        <w:rPr>
          <w:rFonts w:cs="Calibri" w:ascii="Calibri" w:hAnsi="Calibri"/>
          <w:b/>
          <w:sz w:val="25"/>
          <w:szCs w:val="25"/>
        </w:rPr>
        <w:t xml:space="preserve"> Exmo Sr. Ary Antonio Despezzio Cintra, </w:t>
      </w:r>
      <w:r>
        <w:rPr>
          <w:rFonts w:cs="Calibri" w:ascii="Calibri" w:hAnsi="Calibri"/>
          <w:sz w:val="25"/>
          <w:szCs w:val="25"/>
        </w:rPr>
        <w:t>digníssimo Prefeito Municipal, no sentido de estudar a implantação de uma UBS – Unidade Básica de Saúde no bairro de Itatuba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USTIFICATIVA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ab/>
        <w:t xml:space="preserve">Desta forma, Espera-se contar com a atenção do Executivo Municipal neste Requerimento, o mais breve possível, pois, o bairro de Itatuba está com alto número de habitantes que precisam se deslocar até o centro de São Lourenço da Serra, congestionando o UBS Central.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 xml:space="preserve">Uma vez Implantada uma UBS em Itatuba, poderia agregar o atendimento do bairro do Triangulo, e com isso, diminuiria sensivelmente o impacto sobre o bairro do Despézio e da UBS Central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25"/>
          <w:szCs w:val="25"/>
        </w:rPr>
        <w:t>São Lourenço da Serra, 11 de Setembro de 2019.</w:t>
      </w:r>
    </w:p>
    <w:p>
      <w:pPr>
        <w:pStyle w:val="Footer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Footer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Laercio da Costa Hinojosa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5"/>
          <w:szCs w:val="25"/>
        </w:rPr>
        <w:t>________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5"/>
          <w:szCs w:val="25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5"/>
          <w:szCs w:val="2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Fabiana Cremm Neves Santana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5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9-11T11:28:00Z</dcterms:modified>
  <cp:revision>5</cp:revision>
  <dc:subject/>
  <dc:title>REQUERIMENTO 001/04</dc:title>
</cp:coreProperties>
</file>