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74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 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à SABESP, no sentido de vistoriar a Rua das Araras, Bairro Jd. Queiroz, para que seja resolvido o problema de despejo irregular de esgoto na via públic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contribuir com os moradores locais, que sofrem com o despejo irregular de esgoto na via, o que degrada o meio ambiente e traz diversos riscos ocasionados pela falta de saneamento básico no logradour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 Ante o exposto, contamos com os bons préstimos desta empresa,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7 DE JUNH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1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6-17T14:01:00Z</dcterms:modified>
  <cp:revision>3</cp:revision>
  <dc:subject/>
  <dc:title>REQUERIMENTO 001/04</dc:title>
</cp:coreProperties>
</file>