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83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Maria Cint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enviar a esta Casa de Leis informações sobre o andamento da solicitação realizada através do Requerimento nº 0055-2014, sobre a possível revitalização da entrada do Bairro do Paiol do Meio, conforme cópias em anexo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obter informações sobre esta solicitação uma vez que em resposta ao Requerimento nº 0055-2014, o departamento competente informou que faria um ofício à Autopista Régis Bittencourt, com o intuito de obter a autorização para tal melhoria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5 DE AGOST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43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08-05T18:20:00Z</dcterms:modified>
  <cp:revision>4</cp:revision>
  <dc:subject/>
  <dc:title>REQUERIMENTO 001/04</dc:title>
</cp:coreProperties>
</file>