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89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enviar a esta Casa de Leis, cópia do ofício enviado à Autopista Régis Bittencourt, conforme resposta enviada pelo Depto. Municipal de Obras, conforme cópias anexas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obter informações sobre o andamento da solicitação de colocação de uma placa de identificação do Bairro do Girassol, o qual necessitava de uma autorização da concessionária para a execução do pedid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Ante o exposto, contamos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2 DE AGOST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24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08-12T16:24:00Z</dcterms:modified>
  <cp:revision>3</cp:revision>
  <dc:subject/>
  <dc:title>REQUERIMENTO 001/04</dc:title>
</cp:coreProperties>
</file>