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05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à Autopista Régis Bittencourt, no sentido de enviar a esta Casa de Leis cópia do projeto de construção do retorno no km 312+200 da BR 116, bem como informar o prazo de conclusão da obr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as informações citadas, para que possamos ter conhecimento sobre como ficará o retorno após construído e saber também o prazo para conclusã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2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3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02T14:34:00Z</dcterms:modified>
  <cp:revision>3</cp:revision>
  <dc:subject/>
  <dc:title>REQUERIMENTO 001/04</dc:title>
</cp:coreProperties>
</file>