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10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</w:t>
      </w:r>
      <w:r>
        <w:rPr>
          <w:rFonts w:cs="Calibri" w:ascii="Calibri" w:hAnsi="Calibri"/>
          <w:b/>
          <w:sz w:val="26"/>
          <w:szCs w:val="26"/>
        </w:rPr>
        <w:t>Departamento de Estradas de Rodagem - DER</w:t>
      </w:r>
      <w:r>
        <w:rPr>
          <w:rFonts w:cs="Calibri" w:ascii="Calibri" w:hAnsi="Calibri"/>
          <w:sz w:val="26"/>
          <w:szCs w:val="26"/>
        </w:rPr>
        <w:t>, no sentido de instalar redutores sonoros de velocidade e radares ao longo da Estrada da Barrinha (SP-216), neste município, principalmente próximo a Escola Municipal da Barrinh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solicitar os redutores de velocidade e radares, uma vez que após a pavimentação da referida estrada, os veículos produzem altas velocidades, colocando em risco os outros motoristas e moradores da localidade. O pedido para a instalação dos redutores principalmente próximo à escola prende-se ao fato de que neste local o trânsito de pedestres é muito intenso, necessitando de medidas de segurança para proteger as crianças e demais munícipe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ste departamento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9 DE SET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6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9-09T14:17:00Z</dcterms:modified>
  <cp:revision>3</cp:revision>
  <dc:subject/>
  <dc:title>REQUERIMENTO 001/04</dc:title>
</cp:coreProperties>
</file>