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11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enviar a esta Casa de Leis cópia do projeto de construção da Praça de Esportes e Lazer (Praça do PEC), com cópia do memorial descritivo da obra, o detalhamento das etapas da obra e os materiais utilizado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a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o com os bons préstimos do Excelentíssimo Prefeito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9 DE SET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sz w:val="26"/>
          <w:szCs w:val="26"/>
        </w:rPr>
        <w:t> </w:t>
      </w: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22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9-09T16:04:00Z</dcterms:modified>
  <cp:revision>5</cp:revision>
  <dc:subject/>
  <dc:title>REQUERIMENTO 001/04</dc:title>
</cp:coreProperties>
</file>