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12-2014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ristiano Paulo da Silva, Maria Cintr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à AES Eletropaulo, no sentido de proceder a extensão da rede de energia elétrica (somente mais um poste) da Rua Boa Vista, Bairro de Itatuba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solicitar a extensão da rede, uma vez que falta somente mais um poste para completar a rede da via pública, mas que causam diversos transtornos aos moradores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amos com os bons préstimos desta conceituada empresa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09 DE SETEMBRO DE 2014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stiano Paul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ia Cint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08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4-09-09T16:08:00Z</dcterms:modified>
  <cp:revision>3</cp:revision>
  <dc:subject/>
  <dc:title>REQUERIMENTO 001/04</dc:title>
</cp:coreProperties>
</file>