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20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à Autopista Régis Bittencourt, no sentido de construir uma passarela no km 309 da Rodovia Régis Bittencourt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contribuir com os moradores dos Bairros dos Pratas, Portal São Lourenço, Mendes e adjacências, uma vez que na localidade já ocorreram diversos acidentes com vítimas e a passarela é extremamente necessária para a segurança dos pedestres e dos demais usuários da rodovi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sta Concessionária,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6 DE SET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5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9-16T17:05:00Z</dcterms:modified>
  <cp:revision>3</cp:revision>
  <dc:subject/>
  <dc:title>REQUERIMENTO 001/04</dc:title>
</cp:coreProperties>
</file>