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22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Maria Cintra,Andre Despezio de Souza,Ceará Pança,Clarisvaldo,Daniel Fukuda,Pedro Julio Santana,Roberto da Cruz Pereira,Zelão 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à Autopista Régis Bittencourt, no sentido de construir uma passarela no km 306+600 da Rodovia Régis Bittencourt, em frente ao Bairro da Barrinh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contribuir com os moradores do Bairro da Barrinha, uma vez que na localidade já ocorreram diversos acidentes com vítimas e a passarela é extremamente necessária para a segurança dos pedestres e dos demais usuários da rodovia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esta Concessionária,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4 DE SETEMBR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dre Despezio de Souz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ará Panç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arisvald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el Fukud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dro Julio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berto da Cruz Perei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elã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2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09-24T12:22:00Z</dcterms:modified>
  <cp:revision>3</cp:revision>
  <dc:subject/>
  <dc:title>REQUERIMENTO 001/04</dc:title>
</cp:coreProperties>
</file>