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47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solicitar ao setor competente levantamento topográfico da área da entrada do Bairro do Paiol do Meio, para a elaboração do projeto de rotatória e urbanização da entrada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o levantamento topográfico da área, uma vez que para a realização da rotatória e urbanização, será necessário o levantamento para elaboração do projeto, visando receber autorização da Autopista Régis Bittencourt, para a execução da obr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8 DE NOV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3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11-18T15:44:00Z</dcterms:modified>
  <cp:revision>3</cp:revision>
  <dc:subject/>
  <dc:title>REQUERIMENTO 001/04</dc:title>
</cp:coreProperties>
</file>