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51-2014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Maria Cintr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construir um abrigo no ponto de ônibus localizado no km 312 da Rodovia Régis Bittencourt, sentido Curitib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solicitar o abrigo neste ponto que encontra-se deteriorado e com risco de queda, podendo causar acidentes aos munícipes, bem como para contribuir com o bem estar dos mesmos, para que não fiquem à espera do transporte sem proteção da chuva ou sol excessivo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5 DE NOVEMBRO DE 2014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0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4-11-25T11:11:00Z</dcterms:modified>
  <cp:revision>3</cp:revision>
  <dc:subject/>
  <dc:title>REQUERIMENTO 001/04</dc:title>
</cp:coreProperties>
</file>