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003/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 w:eastAsia="en-US"/>
        </w:rPr>
        <w:t>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enviar a relação dos funcionários comissionados referências 14 e 15 e suas respectivas portarias de exoneração e contrat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4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15:00Z</dcterms:modified>
  <cp:revision>5</cp:revision>
  <dc:subject/>
  <dc:title/>
</cp:coreProperties>
</file>