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 007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o relatório das despesas com manutenção de veículos no período de janeiro de 2013 a janeiro de 2015, bem como, cópias de suas respectivas notas fiscais e pagamen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4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7:00Z</dcterms:modified>
  <cp:revision>4</cp:revision>
  <dc:subject/>
  <dc:title/>
</cp:coreProperties>
</file>