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35-2015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Daniel Fukuda, José Clarisvaldo Santos, José Flor dos Santos, Roberto da Cruz Pereira, Andre Despezio de Souza, Pedro Julio Santan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à Defesa Civil do município a vistoria e emissão de parecer sobre os problemas ocorridos na Travessa Antonia Maria de Jesus, Bairro Jd. Queiroz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um laudo da Defesa Civil acerca dos problemas ocorridos na referida travessa, uma vez que a tubulação de esgoto existente na rua está quebrada, transbordando esgoto e causando muitos transtornos aos moradores, inclusive em dias de chuvas intensas. Esta vistoria precisa urgentemente ser realizada, haja vista o risco de ceder mais ainda a tubulação e o risco de desabamento de parte da ru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1 DE FEVEREIRO DE 2015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re Despezio de Souz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dro Julio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8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5-02-11T17:49:00Z</dcterms:modified>
  <cp:revision>4</cp:revision>
  <dc:subject/>
  <dc:title>REQUERIMENTO 001/04</dc:title>
</cp:coreProperties>
</file>