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46-2015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José Flor dos Santos, Andre Despezio de Souza, Daniel Fukuda, Roberto da Cruz Pereir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 no sentido de enviar a esta Casa de Leis informações sobre os leilões realizados pela Prefeitura entre janeiro de 2013 a fevereiro de 2015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O presente Requerimento vem de encontro com solicitação feita pela Comissão de Fiscalização Popular, conforme cópia anexa.    </w:t>
        <w:tab/>
        <w:t xml:space="preserve">   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o com a colaboração de V. Excelênci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9 DE FEVEREIRO DE 2015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Flor dos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dre Despezio de Souz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niel Fukud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berto da Cruz Perei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39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5-02-19T18:40:00Z</dcterms:modified>
  <cp:revision>3</cp:revision>
  <dc:subject/>
  <dc:title>REQUERIMENTO 001/04</dc:title>
</cp:coreProperties>
</file>