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84-2015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José Clarisvaldo Santos, José Flor dos Santos, Roberto da Cruz Pereira, Maria Cintra, Cristiano Paulo da Silva, Ceará Pança, Pedro Julio Santan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estudar a possibilidade de incluir através de projeto de lei no Estatuto dos Servidores Públicos do Município (Lei Municipal nº 25/93), o que segue: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concessão de um dia de folga aos servidores na semana de seu aniversário;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o pagamento da bonificação de 5% do salário no mês do aniversário do servidor (hoje este pagamento já ocorre através de Decreto Municipal)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garantir os direitos acima citados aos servidores municipais, uma vez que a folga na semana do seu aniversário ainda não é direito aos servidores da Prefeitura e somente é direito aos servidores da Câmara, através de Resolução e o pagamento da bonificação somente é paga aos servidores da Prefeitura e não aos da Câmara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ssim, contamos com os bons préstimos de V. Excelência no estud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9 DE ABRIL DE 2015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Flor dos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berto da Cruz Perei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ará Panç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dro Julio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05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5-04-09T22:06:00Z</dcterms:modified>
  <cp:revision>3</cp:revision>
  <dc:subject/>
  <dc:title>REQUERIMENTO 001/04</dc:title>
</cp:coreProperties>
</file>