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69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José Flor dos Santo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solicitar ao setor competente, a abertura da Rua Narciso Avelino Soares, Bairro dos Tereza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a abertura da rua citada, uma vez que a mesma já está totalmente oficializada, mas ainda não está aberta até o final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6 DE OUTUBR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7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10-06T17:27:00Z</dcterms:modified>
  <cp:revision>3</cp:revision>
  <dc:subject/>
  <dc:title>REQUERIMENTO 001/04</dc:title>
</cp:coreProperties>
</file>