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160-2017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>Clodoaldo Antonio Braz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b/>
          <w:sz w:val="26"/>
          <w:szCs w:val="26"/>
        </w:rPr>
        <w:t xml:space="preserve">Gerson de Camargo e Laércio da Costa Hinojosa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 Douta Mesa, observadas as normas regimentais, que seja oficiado ao Exmo. Sr. </w:t>
      </w:r>
      <w:r>
        <w:rPr>
          <w:rFonts w:cs="Calibri" w:ascii="Calibri" w:hAnsi="Calibri"/>
          <w:b/>
          <w:sz w:val="26"/>
          <w:szCs w:val="26"/>
        </w:rPr>
        <w:t>VANDERLEY FERMINO MENDES</w:t>
      </w:r>
      <w:r>
        <w:rPr>
          <w:rFonts w:cs="Calibri" w:ascii="Calibri" w:hAnsi="Calibri"/>
          <w:sz w:val="26"/>
          <w:szCs w:val="26"/>
        </w:rPr>
        <w:t>, Presidente da Câmara Municipal, no sentido de tramitar em regime de urgência especial, o Projeto de Lei nº 32/17 na Ordem do Dia da 38ª Sessão Ordinária, conforme especifica o art. 194, do Regimento Interno desta Casa de Leis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A medida ora requerida, está revestida do necessário interesse público, uma vez que o referido Projeto depende de tramitação em urgência especial, haja vista a relevância dos assuntos tratados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Ante o exposto, contamos com os bons préstimos de V. Excelência no pronto atendimento da presente propositura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22 DE NOVEMBRO DE 2017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odoaldo Antonio Braz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aércio da Costa Hinojos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sectPr>
      <w:headerReference w:type="default" r:id="rId2"/>
      <w:type w:val="nextPage"/>
      <w:pgSz w:w="11906" w:h="16838"/>
      <w:pgMar w:left="1814" w:right="1701" w:gutter="0" w:header="72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25:00Z</dcterms:created>
  <dc:creator>Contabilidade2</dc:creator>
  <dc:description/>
  <cp:keywords/>
  <dc:language>en-US</dc:language>
  <cp:lastModifiedBy>Usuário do Windows</cp:lastModifiedBy>
  <cp:lastPrinted>2015-10-08T15:31:00Z</cp:lastPrinted>
  <dcterms:modified xsi:type="dcterms:W3CDTF">2017-11-22T17:06:00Z</dcterms:modified>
  <cp:revision>24</cp:revision>
  <dc:subject/>
  <dc:title>REQUERIMENTO 001/04</dc:title>
</cp:coreProperties>
</file>