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21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no sentido de incluir na pauta da 8ª Sessão Ordinária, a Moção de Agradecimentos à Empresa Propagação Engenhari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318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O presente Requerimento visa, através desta moção, agradecer todo o empenho da empresa nas obras em nossa cidade. 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a aprovação do Soberano Plenário na inclusão desta Moção na ordem do dia desta sessão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8 DE FEVEREI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2:00Z</dcterms:created>
  <dc:creator>Contabilidade2</dc:creator>
  <dc:description/>
  <cp:keywords/>
  <dc:language>en-US</dc:language>
  <cp:lastModifiedBy>Usuário do Windows</cp:lastModifiedBy>
  <cp:lastPrinted>2017-11-29T11:38:00Z</cp:lastPrinted>
  <dcterms:modified xsi:type="dcterms:W3CDTF">2018-03-28T17:42:00Z</dcterms:modified>
  <cp:revision>32</cp:revision>
  <dc:subject/>
  <dc:title>REQUERIMENTO 001/04</dc:title>
</cp:coreProperties>
</file>