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41-2018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lodoaldo Antonio Braz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fetuar reforma do Cruzeiro, localizado na Rua Yoshinori Toyoda Centro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7112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sugerir a reforma do Cruzeiro, por tratar-se de um ponto tradicional em nossa cidade, que iluminado e reformado, deixa a localidade mais bonita e agradável aos moradores e visitantes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o com os bons préstimos de V. Excelênci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9 DE MAIO DE 2018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11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05-29T17:12:00Z</dcterms:modified>
  <cp:revision>3</cp:revision>
  <dc:subject/>
  <dc:title>REQUERIMENTO 001/04</dc:title>
</cp:coreProperties>
</file>