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81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86360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Fabiana Cremm Neves Santana, </w:t>
      </w:r>
      <w:r>
        <w:rPr>
          <w:rFonts w:cs="Calibri" w:ascii="Calibri" w:hAnsi="Calibri"/>
          <w:sz w:val="26"/>
          <w:szCs w:val="26"/>
        </w:rPr>
        <w:t xml:space="preserve">Vereadora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REQUER ao Exmo. Sr. Prefeito Ary Antonio Despezzio Cintra, no sentido de fazer a manutenção da iluminação do início da Estrada Joaquim Pereira Camargo, no bairro dos Tereza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 está revestida do necessário interesse público a justificar sua adoção, especialmente porque após a troca dos postes pela AES Eletropaulo, as luminárias ficaram desligada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Ante o exposto, contamos com os bons préstimos do Excelentíssimo Prefeito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5 DE AGOST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46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8-15T17:49:00Z</dcterms:modified>
  <cp:revision>4</cp:revision>
  <dc:subject/>
  <dc:title>REQUERIMENTO 001/04</dc:title>
</cp:coreProperties>
</file>