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97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73152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Laércio da Costa Hinojosa, Vanderley Fermino Mendes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Ary Antonio Despezzio Cintra, digníssimo Prefeito Municipal, providências no sentido de executar manutenção na Rua Dr. Luiz Sperandeo, Centro, São Lourenço da Serr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 se faz necessária, especialmente porque, a referida rua encontra-se em más condições de uso, dificultando o transito de veículos no local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Desta forma, Espera-se contar com a concordância do Executivo Municipal neste Requerimento, o mais breve possível, dentro do cronograma traçado pela Prefe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2 DE SET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9-12T14:11:00Z</dcterms:modified>
  <cp:revision>3</cp:revision>
  <dc:subject/>
  <dc:title>REQUERIMENTO 001/04</dc:title>
</cp:coreProperties>
</file>