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01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Gerson de Camargo, Fabiana Cremm Neves Santana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fetuar manutenção e se possível passar massa asfáltica na Estrada Oscalino Delfino Pinto, Carolino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779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manutenção da via citada, haja vista as péssimas condições da mesm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9 DE SETEM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5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09-19T13:35:00Z</dcterms:modified>
  <cp:revision>3</cp:revision>
  <dc:subject/>
  <dc:title>REQUERIMENTO 001/04</dc:title>
</cp:coreProperties>
</file>