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13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Fabiana Cremm Neves Santana, Gerson de Camargo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nviar a esta Casa de Leis uma relação de todos os funcionários que prestam serviço ao município através do contrato de gestão da área da saúde firmado com o  Instituto Morgan, relacionando salário, carga horária e local da prestação de serviços, bem como informar ainda o número de médicos contratados e a quantidade de plantões mensais dos referidos médico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A medida ora requerida, está revestida do necessário interesse público, bem como indispensável instrumento para o exercício do mandato parlamentar.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3 DE OUTU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7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10-03T13:17:00Z</dcterms:modified>
  <cp:revision>3</cp:revision>
  <dc:subject/>
  <dc:title>REQUERIMENTO 001/04</dc:title>
</cp:coreProperties>
</file>