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29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118872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Fabiana Cremm Neves Santana, Gerson de Camargo e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, cópia da prestação de contas do Convênio com a Caixa Econômica Federal 1017.197-10/2014, nº convênio SICONVI 804335/2014, que tinha como objeto recapeamento das vias centrais. 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 Vale ressaltar que e</w:t>
      </w:r>
      <w:r>
        <w:rPr>
          <w:rFonts w:cs="Calibri" w:ascii="Calibri" w:hAnsi="Calibri"/>
          <w:sz w:val="26"/>
          <w:szCs w:val="26"/>
        </w:rPr>
        <w:t>ste Requerimento visa reiterar o de nº 0094-2018 até o momento não respondid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4 DE OUTU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9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0-24T12:53:00Z</dcterms:modified>
  <cp:revision>6</cp:revision>
  <dc:subject/>
  <dc:title>REQUERIMENTO 001/04</dc:title>
</cp:coreProperties>
</file>