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48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lodoaldo Antonio Braz, Vanderley Fermino Mendes, Laércio da Costa Hinojos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studar a possibilidade de instalar grama sintética no Estádio Municipal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762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O presente Requerimento visa contribuir para um melhor aproveitamento do estádio, pois o gramado já está ficando danificado e o gramado sintético promoverá mais vida útil para a utilização nas partidas e campeonatos. 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7 DE NOVEMBR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4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11-27T17:44:00Z</dcterms:modified>
  <cp:revision>3</cp:revision>
  <dc:subject/>
  <dc:title>REQUERIMENTO 001/04</dc:title>
</cp:coreProperties>
</file>