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150-2018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Leandro José de Jesus, Gerson de Camargo, Fabiana Cremm Neves Santana, Henrique Ezequiel Ribeiro Neto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o Exmo. Sr. Prefeito Ary Antonio Despezzio Cintra, no sentido de solicitar ao setor competente a retirada de uma árvore que está caída na fiação da Estrada José Delfino Pinto, Fazenda Vitória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9650</wp:posOffset>
            </wp:positionH>
            <wp:positionV relativeFrom="paragraph">
              <wp:posOffset>17145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alertar sobre os riscos de acidentes no local, pois a árvore que caiu com as últimas chuvas poderá causar danos à rede ou até mesmo cair em pedestres ou veículos que estiverem passando pelo local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amos com os bons préstimos de V. Excelência, no pront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27 DE NOVEMBRO DE 2018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andro José de Jesu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abiana Cremm Neves Santan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enrique Ezequiel Ribeiro Net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06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8-11-27T18:06:00Z</dcterms:modified>
  <cp:revision>3</cp:revision>
  <dc:subject/>
  <dc:title>REQUERIMENTO 001/04</dc:title>
</cp:coreProperties>
</file>