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54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Gerson de Camargo, Fabiana Cremm Neves Santana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responder a esta Casa de Leis o por quê do Executivo não responder os requerimentos formulados, alguns deles desde o ano de 2017, ou quando vem a resposta, a mesma é somente a circular do pedido da informação, sem enviar a resposta efetivamente solicitada. Segue lista com os requerimentos não respondido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16700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A medida ora requerida, está revestida do necessário interesse público, bem como indispensável instrumento para o exercício do mandato parlamentar.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5 DE DEZEM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03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12-05T18:04:00Z</dcterms:modified>
  <cp:revision>3</cp:revision>
  <dc:subject/>
  <dc:title>REQUERIMENTO 001/04</dc:title>
</cp:coreProperties>
</file>