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156-2018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9675</wp:posOffset>
            </wp:positionH>
            <wp:positionV relativeFrom="paragraph">
              <wp:posOffset>987425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Leandro José de Jesus, José Clarisvaldo Santos, Gerson de Camargo, Fabiana Cremm Neves Santana, Henrique Ezequiel Ribeiro Neto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ao Exmo. Sr. Prefeito Ary Antonio Despezzio Cintra, no sentido de enviar a esta Casa de Leis cópias de todos os empenhos, pagamentos, cópias de cheques ou comprovantes de depósitos realizados no ano de 2018 para a empresa Orlando Medeiros Braga Filho ME.</w:t>
      </w:r>
    </w:p>
    <w:p>
      <w:pPr>
        <w:pStyle w:val="Normal"/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A medida ora requerida, está revestida do necessário interesse público, bem como indispensável instrumento para o exercício do mandato parlamentar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Ante o exposto, contamos com os bons préstimos do Excelentíssimo Prefeito no pronto atendimento da presente propositura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12 DE DEZEMBRO DE 2018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eandro José de Jesu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sé Clarisvaldo Santo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abiana Cremm Neves Santan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enrique Ezequiel Ribeiro Net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sectPr>
      <w:headerReference w:type="default" r:id="rId3"/>
      <w:footerReference w:type="default" r:id="rId4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40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8-12-12T12:41:00Z</dcterms:modified>
  <cp:revision>3</cp:revision>
  <dc:subject/>
  <dc:title>REQUERIMENTO 001/04</dc:title>
</cp:coreProperties>
</file>