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 nº 0010-2019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lodoaldo Antonio Braz, Vanderley Fermino Mendes, Laércio da Costa Hinojosa, Ademir Zago da Silva, </w:t>
      </w:r>
      <w:r>
        <w:rPr>
          <w:rFonts w:cs="Calibri" w:ascii="Calibri" w:hAnsi="Calibri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</w:rPr>
        <w:t>REQUEREM</w:t>
      </w:r>
      <w:r>
        <w:rPr>
          <w:rFonts w:cs="Calibri" w:ascii="Calibri" w:hAnsi="Calibri"/>
        </w:rPr>
        <w:t xml:space="preserve"> ao Exmo. Sr. Prefeito em Exercício Ivan de Camargo Soares, no sentido de interceder junto ao Tribunal Regional Eleitoral de São Paulo, para verificar a possibilidade de implantar um Cartório Eleitoral em São Lourenço da Serra, reiteração do REQUERIMENTO Nº 0117/2018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 presente Requerimento visa sugerir ao TRE que faça a implantação de um cartório eleitoral em nosso município, mesmo que de forma provisória, uma vez que com a implantação da leitura biométrica, nossos munícipes terão que recorrer ao cartório para fazer o cadastramento, sendo que formará enormes filas no cartório de Itapecerica. Assim, se houver um posto em nossa cidade, será possível agilizar o procedimento de cadastramento biométrico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lang w:val="en-US" w:eastAsia="en-US"/>
        </w:rPr>
        <w:tab/>
        <w:t xml:space="preserve">   Sugerimos que V. Excelência tente marcar uma reunião com o TRE, para que juntamente conosco, possamos pleitear esse serviço de grande importância para nosso município.</w:t>
      </w:r>
    </w:p>
    <w:p>
      <w:pPr>
        <w:pStyle w:val="Normal"/>
        <w:ind w:left="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 xml:space="preserve">   Ante o exposto, contamos com os bons préstimos de V. Excelência no atendimento da presente propositura.</w:t>
      </w:r>
    </w:p>
    <w:p>
      <w:pPr>
        <w:pStyle w:val="Normal"/>
        <w:ind w:left="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1333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06 DE FEVEREIRO DE 2019.</w:t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ércio da Costa Hinojos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emir Zag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35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9-02-06T17:37:00Z</dcterms:modified>
  <cp:revision>6</cp:revision>
  <dc:subject/>
  <dc:title>REQUERIMENTO 001/04</dc:title>
</cp:coreProperties>
</file>