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18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solicitar ao setor competente a manutenção em caráter de urgência da Estrada Osvaldo Almeida Fonseca, Bairro dos Pereiras, Estrada João Vieira de Camargo, Despezio, Estrada Francisco Carlos de Castro Neves, Triângulo Azul e Estrada dos Pratas, Bairro dos Pratas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 presente Requerimento visa alertar sobre o péssimo estado de conservação destas importantes vias de nossa cidade, onde os moradores estão praticamente sem condições de trafegar, haja vista a quantidade de buracos, pedras soltas e valetas que deixam as vias intransitávei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3 DE FEVEREIR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9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2-13T16:01:00Z</dcterms:modified>
  <cp:revision>5</cp:revision>
  <dc:subject/>
  <dc:title>REQUERIMENTO 001/04</dc:title>
</cp:coreProperties>
</file>