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19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77025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efetuar manutenção nos bueiros e também na Rua Buris Pinto Ribeiro, Centro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 presente Requerimento visa alertar sobre o péssimo estado da rua, uma vez que os bueiros além de quebrados, estão entupidos, deixando a rua totalmente alagada em dias de chuva. A via também precisa de manutenção, devido ao lixo e mato que se acumul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3 DE FEVEREIR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2-13T16:21:00Z</dcterms:modified>
  <cp:revision>3</cp:revision>
  <dc:subject/>
  <dc:title>REQUERIMENTO 001/04</dc:title>
</cp:coreProperties>
</file>