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24-2019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lodoaldo Antonio Braz, Vanderley Fermino Mendes, Laércio da Costa Hinojosa, Ademir Zago da Silv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de forma urgente, reparos na cobertura do Ginásio Municipal do Centro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9080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alertar sobre a necessidade urgente de reparos na cobertura do Ginásio, uma vez que existem diversos vazamentos, e nos dias de chuva, a quadra fica molhada e escorregadia, colocando os usuários em risc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0 DE FEVEREIRO DE 2019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2-20T11:49:00Z</dcterms:modified>
  <cp:revision>3</cp:revision>
  <dc:subject/>
  <dc:title>REQUERIMENTO 001/04</dc:title>
</cp:coreProperties>
</file>