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 nº 0043-2019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Leandro José de Jesus, José Clarisvaldo Santos, Gerson de Camargo,  Henrique Ezequiel Ribeiro Neto e Fabiana Cremm Neves Santana, </w:t>
      </w:r>
      <w:r>
        <w:rPr>
          <w:rFonts w:cs="Calibri" w:ascii="Calibri" w:hAnsi="Calibri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</w:rPr>
        <w:t>REQUEREM</w:t>
      </w:r>
      <w:r>
        <w:rPr>
          <w:rFonts w:cs="Calibri" w:ascii="Calibri" w:hAnsi="Calibri"/>
        </w:rPr>
        <w:t xml:space="preserve"> ao Exmo. Sr. Prefeito Ary Antonio Despezzio Cintra, no sentido de efetuar uma reforma no abrigo recentemente construído do km-309 sentido SP.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62865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lang w:val="en-US" w:eastAsia="en-US"/>
        </w:rPr>
        <w:t>O presente Requerimento visa solicitar tal reforma, uma vez que o abrigo recentemente construído já está deteriorado e caindo, trazendo muitas dificuldades aos munícipes que ficam à espera do ônibus no local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lang w:val="en-US" w:eastAsia="en-US"/>
        </w:rPr>
        <w:tab/>
        <w:t xml:space="preserve">   Ante o exposto, contamos com os bons préstimos de V. Excelência no atendimento da presente propositura</w:t>
      </w:r>
      <w:r>
        <w:rPr>
          <w:rFonts w:cs="Calibri" w:ascii="Calibri" w:hAnsi="Calibri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ão Lourenço da Serra, 20 DE MARÇO DE 2019.</w:t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andro José de Jesu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Fabiana Cremm Neves Santana                Gerson de Camargo   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Calibri" w:ascii="Calibri" w:hAnsi="Calibri"/>
          <w:b/>
        </w:rPr>
        <w:t>Vereadora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__________________________  </w:t>
        <w:tab/>
        <w:t xml:space="preserve">  _________________________</w:t>
      </w:r>
    </w:p>
    <w:p>
      <w:pPr>
        <w:pStyle w:val="TextBody"/>
        <w:spacing w:before="0" w:after="0"/>
        <w:ind w:left="142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Henrique Ezequiel Ribeiro Neto               José Clarisvaldo Santos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>Vereador                                                  Vereador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06:00Z</dcterms:created>
  <dc:creator>Contabilidade2</dc:creator>
  <dc:description/>
  <cp:keywords/>
  <dc:language>en-US</dc:language>
  <cp:lastModifiedBy>HP</cp:lastModifiedBy>
  <cp:lastPrinted>2009-10-21T14:53:00Z</cp:lastPrinted>
  <dcterms:modified xsi:type="dcterms:W3CDTF">2019-03-19T13:50:00Z</dcterms:modified>
  <cp:revision>6</cp:revision>
  <dc:subject/>
  <dc:title>REQUERIMENTO 001/04</dc:title>
</cp:coreProperties>
</file>