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 nº 0045-2019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Leandro José de Jesus, José Clarisvaldo Santos, Gerson de Camargo, Fabiana Cremm Neves Santana, Henrique Ezequiel Ribeiro Neto, Laercio da Costa Hinojosa </w:t>
      </w:r>
      <w:r>
        <w:rPr>
          <w:rFonts w:cs="Calibri" w:ascii="Calibri" w:hAnsi="Calibri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</w:rPr>
        <w:t>REQUEREM</w:t>
      </w:r>
      <w:r>
        <w:rPr>
          <w:rFonts w:cs="Calibri" w:ascii="Calibri" w:hAnsi="Calibri"/>
        </w:rPr>
        <w:t xml:space="preserve"> ao Exmo. Sr. Prefeito Ary Antonio Despezzio Cintra, no sentido de solicitar ao setor competente a manutenção em caráter de urgência da Estrada Francisco Carlos de Castro Neves, Triângulo Azul.</w:t>
      </w:r>
    </w:p>
    <w:p>
      <w:pPr>
        <w:pStyle w:val="Normal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lang w:val="en-US" w:eastAsia="en-US"/>
        </w:rPr>
        <w:t>O presente Requerimento visa alertar sobre o péssimo estado de conservação desta importantes via de nossa cidade, onde os moradores estão praticamente sem condições de trafegar em diversos trechos, haja vista a quantidade de buracos, pedras soltas e valetas que deixam a via intransitável.</w:t>
        <w:tab/>
        <w:t>Verificar com a empresa fornecedora do asfalto a questão de garantia.</w:t>
      </w:r>
    </w:p>
    <w:p>
      <w:pPr>
        <w:pStyle w:val="Normal"/>
        <w:ind w:left="142" w:firstLine="566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nte o exposto, contamos com os bons préstimos de V. Excelência no atendimento da presente propositura</w:t>
      </w:r>
      <w:r>
        <w:rPr>
          <w:rFonts w:cs="Calibri" w:ascii="Calibri" w:hAnsi="Calibri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1333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0 DE MARÇO DE 2019.</w:t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nrique Ezequiel Ribeiro Net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ercio da Costa Hinojos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59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9-03-20T20:33:00Z</dcterms:modified>
  <cp:revision>10</cp:revision>
  <dc:subject/>
  <dc:title>REQUERIMENTO 001/04</dc:title>
</cp:coreProperties>
</file>