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46-2019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Leandro José de Jesus, Fabiana Cremm Neves Santana, Gerson de Camargo, Henrique Ezequiel Ribeiro Neto e José Clarisvaldo Santos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enviar a esta Casa de Leis os pagamentos feitos ao Instituto Soleil em 2018 e 2019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A medida ora requerida, está revestida do necessário interesse público, bem como indispensável instrumento para o exercício do mandato parlamentar. 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o Excelentíssimo Prefeito no pront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1333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0 DE MARÇO DE 2019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7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9-03-20T20:46:00Z</dcterms:modified>
  <cp:revision>10</cp:revision>
  <dc:subject/>
  <dc:title>REQUERIMENTO 001/04</dc:title>
</cp:coreProperties>
</file>